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steopathic Medicine- Joint Rules/Legislative Committee announces a public meeting to which all persons are invited.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August 4, 2022, 4:00 p.m. EST, or soon thereaf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arriott Fort Lauderdale Airport, 166 North Compass Way, Dania Beach, FL 33004. The hotel’s phone number is (954) 802-754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Committee. Committee meetings may be cancelled or changed prior to the meeting date. Please check the Board website at https://floridasosteopathicmedicine.gov/meeting-information/ for cancellations or changes call the Board of Medicine at (850) 245-4131 or the Board of Osteopathic Medicine (850) 245-4161 for information. The hotel website is https://www.marriott.com/en-us/hotels/fllmp-marriott-fort-lauderdale-airport/ and the public rate is $169 per nigh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rek Nieves, Regulatory Specialist III, at (850) 245-4161 or MQA.Osteopath@flhealth.gov or 4052 Bald Cypress Way, #C-06, Tallahassee, FL 3239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erek Nieves, Regulatory Specialist III, at (850) 245-4161 or MQA.Osteopath@flhealth.gov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06:00Z</dcterms:created>
  <dc:creator>Brown, Cari L.</dc:creator>
  <dc:description/>
  <cp:keywords/>
  <dc:language>en-US</dc:language>
  <cp:lastModifiedBy>Brown, Cari L.</cp:lastModifiedBy>
  <dcterms:modified xsi:type="dcterms:W3CDTF">2022-07-21T17:33:00Z</dcterms:modified>
  <cp:revision>1</cp:revision>
  <dc:subject/>
  <dc:title/>
</cp:coreProperties>
</file>