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rts and Cul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Arts and Cultur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ugust 24, 2022, 9:00 a.m. until conclus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webinar and teleconfere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ease join the meeting from your computer, tablet or smart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meet.goto.com/7802395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You can also dial in using your phone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United States: +1 (571) 317-3122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ccess Code: 780-239-5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Join from a video-conferencing room or system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ial in or type: 67.217.95.2 or inroomlink.goto.com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780 239 5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dial directly: 780239509@67.217.95.2 or 67.217.95.2##7802395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t the app now and be ready when your first meeting starts: https://meet.goto.com/inst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3-2024 Museum Projects and Level 1 General Program Support grant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Arts and Culture at (850)245-6470 or by visiting our website: www.dos.myflorida.com/cultur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Stage, (850)245-6459, sarah.stage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47:00Z</dcterms:created>
  <dc:creator>Brown, Cari L.</dc:creator>
  <dc:description/>
  <cp:keywords/>
  <dc:language>en-US</dc:language>
  <cp:lastModifiedBy>Brown, Cari L.</cp:lastModifiedBy>
  <dcterms:modified xsi:type="dcterms:W3CDTF">2022-07-21T17:48:00Z</dcterms:modified>
  <cp:revision>1</cp:revision>
  <dc:subject/>
  <dc:title/>
</cp:coreProperties>
</file>