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The Florida Building Commission’s Existing Building Inspection Workgroup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9, 2022,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- Review and consider recommendations/comments received from interested parties and members of the EBIW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- Continue identification of key topical issues for evalu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- Preliminary ranking of key recommend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ther Committee business as stated on the agen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8:29:00Z</dcterms:created>
  <dc:creator>Brown, Cari L.</dc:creator>
  <dc:description/>
  <cp:keywords/>
  <dc:language>en-US</dc:language>
  <cp:lastModifiedBy>Brown, Cari L.</cp:lastModifiedBy>
  <dcterms:modified xsi:type="dcterms:W3CDTF">2022-07-21T18:48:00Z</dcterms:modified>
  <cp:revision>1</cp:revision>
  <dc:subject/>
  <dc:title/>
</cp:coreProperties>
</file>