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9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meeting conducted by means of communications media technology (CMT). Join the meeting via Microsoft Teams from our website calendar at www.WaterMatte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Supply Advisory Committee meeting: Anyone who wishes to provide public input will be able to do so by joining the meeting via Microsoft Teams. An additional telephone connection is available at (786)749-6127 and entering conference code 969-945-935#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Matrone@WaterMatters.org, 1(800)423-1476 (FL only) or (352)796-7211, x4605 EXE0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8:00Z</dcterms:created>
  <dc:creator>Harris, Whitley</dc:creator>
  <dc:description/>
  <cp:keywords/>
  <dc:language>en-US</dc:language>
  <cp:lastModifiedBy>Harris, Whitley</cp:lastModifiedBy>
  <dcterms:modified xsi:type="dcterms:W3CDTF">2022-07-22T14:18:00Z</dcterms:modified>
  <cp:revision>2</cp:revision>
  <dc:subject/>
  <dc:title/>
</cp:coreProperties>
</file>