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habilitation and Liqui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ALL POLICYHOLDERS, CREDITORS, AND CLAIMANTS HAVING BUSINESS WITH SOUTHERN FIDELITY INSURANCE COMPAN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CIRCUIT COUR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SECOND JUDICIAL CIRCUIT,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AND F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LEON COUNTY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LORIDA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22 CA 001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OUTHERN FIDELITY INSURANCE COMPANY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 homeowners and commercial multiple peril lines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day of June 2022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OUTHERN FIDELITY INSURANCE COMPANY </w:t>
      </w:r>
      <w:r>
        <w:rPr>
          <w:rFonts w:eastAsia="Times New Roman" w:cs="Times New Roman" w:ascii="Times New Roman" w:hAnsi="Times New Roman"/>
          <w:sz w:val="20"/>
          <w:szCs w:val="20"/>
        </w:rPr>
        <w:t>and was ordered to liquidate the assets of th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OUTHERN FIDELITY INSURANCE COMPANY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>claim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Departmen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before June 15, 2023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, or such claims will be considered late-fi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quests fo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is Receivership shoul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ddress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: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, Divi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habilit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Liquidation, Receiver of Southern Fidelity Insurance Company 325 John Knox Road, The Atrium, Suite 101 Tallahassee, Florida 32303. Additional information may be fou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yfloridacfo.com/division/receiver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30:00Z</dcterms:created>
  <dc:creator>Harris, Whitley</dc:creator>
  <dc:description/>
  <cp:keywords/>
  <dc:language>en-US</dc:language>
  <cp:lastModifiedBy>Harris, Whitley</cp:lastModifiedBy>
  <dcterms:modified xsi:type="dcterms:W3CDTF">2022-08-02T14:30:00Z</dcterms:modified>
  <cp:revision>2</cp:revision>
  <dc:subject/>
  <dc:title/>
</cp:coreProperties>
</file>