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habilitation and Liqui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TO ALL POLICYHOLDERS, CREDITORS, AND CLAIMANTS HAVING BUSINESS WITH SOUTHERN FIDELITY INSURANCE COMPAN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CIRCUIT COUR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SECOND JUDICIAL CIRCUIT,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AND FOR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LEON COUNTY,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SE NO.: 2022 CA 001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Receivership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corporation authoriz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ransact homeowners and commercial multiple peril lines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here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notifie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ircui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Cour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cond Judicial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ircuit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Leon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ounty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, entered 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15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day of June 2022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tate of Florid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a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ppoint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s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ceiver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z w:val="20"/>
          <w:szCs w:val="20"/>
        </w:rPr>
        <w:t>and was ordered to liquidate the assets of the compan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olicyholders, claimants, creditors,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other persons having claims again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ssets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OUTHERN FIDELITY INSURANCE COMPANY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 xml:space="preserve">present such </w:t>
      </w:r>
      <w:r>
        <w:rPr>
          <w:rFonts w:eastAsia="Times New Roman" w:cs="Times New Roman" w:ascii="Times New Roman" w:hAnsi="Times New Roman"/>
          <w:b/>
          <w:spacing w:val="-4"/>
          <w:sz w:val="20"/>
          <w:szCs w:val="20"/>
        </w:rPr>
        <w:t>claim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the Department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n or </w:t>
      </w:r>
      <w:r>
        <w:rPr>
          <w:rFonts w:eastAsia="Times New Roman" w:cs="Times New Roman" w:ascii="Times New Roman" w:hAnsi="Times New Roman"/>
          <w:b/>
          <w:spacing w:val="-3"/>
          <w:sz w:val="20"/>
          <w:szCs w:val="20"/>
        </w:rPr>
        <w:t>before June 15, 2023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, or such claims will be considered late-fi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Requests for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or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or the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presentat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uch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claims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concerning this Receivership shoul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b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ddresse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o: The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Florida Departmen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Financial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Services, Division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ehabilitation</w:t>
      </w:r>
      <w:r>
        <w:rPr>
          <w:rFonts w:eastAsia="Times New Roman"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and Liquidation, Receiver of Southern Fidelity Insurance Company 325 John Knox Road, The Atrium, Suite 101 Tallahassee, Florida 32303. Additional information may be found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t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www.myfloridacfo.com/division/receiver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64" TargetMode="External"/><Relationship Id="rId4" Type="http://schemas.openxmlformats.org/officeDocument/2006/relationships/hyperlink" Target="http://www.myfloridacfo.com/division/receiv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42:00Z</dcterms:created>
  <dc:creator>Harris, Whitley</dc:creator>
  <dc:description/>
  <cp:keywords/>
  <dc:language>en-US</dc:language>
  <cp:lastModifiedBy>Harris, Whitley</cp:lastModifiedBy>
  <dcterms:modified xsi:type="dcterms:W3CDTF">2022-08-09T13:42:00Z</dcterms:modified>
  <cp:revision>2</cp:revision>
  <dc:subject/>
  <dc:title/>
</cp:coreProperties>
</file>