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03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hange in Status of Licens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14, 2022, the Department of Children and Families, received a petition for emergency waiver of subparagraph 65D-30.0034(2)(b)2., Florida Administrative Code, from the Process Treatment Center, LLC d/b/a North Palm Beach Recovery Center. Subparagraph 65D-30.0034(2)(b)2. of the Code requires, in pertinent part, providers who seek to relocate without changing their services to submit a valid occupational license/business tax receipt with the applic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3" TargetMode="External"/><Relationship Id="rId4" Type="http://schemas.openxmlformats.org/officeDocument/2006/relationships/hyperlink" Target="https://flrules.org/gateway/ruleNo.asp?id=65D-30.00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4:20:00Z</dcterms:created>
  <dc:creator>Harris, Whitley</dc:creator>
  <dc:description/>
  <cp:keywords/>
  <dc:language>en-US</dc:language>
  <cp:lastModifiedBy>Harris, Whitley</cp:lastModifiedBy>
  <dcterms:modified xsi:type="dcterms:W3CDTF">2022-07-22T14:20:00Z</dcterms:modified>
  <cp:revision>2</cp:revision>
  <dc:subject/>
  <dc:title/>
</cp:coreProperties>
</file>