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partment of Economic Opportunity LIHEAP State Plan Public Comment Period</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DEO) announces a public comment perio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22, 2022, 8:00 a.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Virtual. Public comments will be accepted for the timeframe via e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ederal regulations related to the United States Department of Health and Human Services funding requests require states, such as Florida, that are applying for Low-Income Home Energy Assistance Program funding to prepare a State Plan as part of the application process. Another part of this process is providing the public an opportunity to review and comment on the contents of the Stat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O Opportunity is holding a public comment period starting at 8:00 a.m. EDT on Monday, July 25, 2022, and ending at 11:59 p.m. Eastern, on Friday, August 12, 2022, to receive comments regarding the State of Florida’s Low-Income Home Energy Assistance Program (LIHEAP) Stat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raft LIHEAP State Plan will be posted on the DEO’s LIHEAP landing page, or may be obtained by contacting: Mr. Matthew Treadwell, Community Program Manager, Low-Income Home Energy Assistance Program, Florida Department of Economic Opportunity, 107 East Madison Street, MSC 400, Tallahassee, Florida 32399-4120, by phone: (850)717-8469 or email: Matthew.Treadwell@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S INFORMATION: If a person decides to appeal any decision of the Florida Department of Economic Opportunity (DEO) with respect to any matter considered during the public review and comment period, they will need to ensure that a verbatim record of the public comment is recorded,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end of the public review and comment period by contacting: Mr. Matthew Treadwell, Community Program Manager, Low-Income Home Energy Assistance Program, Florida Department of Economic Opportunity, 107 East Madison Street, MSC 400, Tallahassee, Florida 32399-4120, by phone: (850)717-8469 or email: Matthew.Treadwell@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54:00Z</dcterms:created>
  <dc:creator>Harris, Whitley</dc:creator>
  <dc:description/>
  <cp:keywords/>
  <dc:language>en-US</dc:language>
  <cp:lastModifiedBy>Harris, Whitley</cp:lastModifiedBy>
  <dcterms:modified xsi:type="dcterms:W3CDTF">2022-07-22T14:54:00Z</dcterms:modified>
  <cp:revision>2</cp:revision>
  <dc:subject/>
  <dc:title/>
</cp:coreProperties>
</file>