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LEGAL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Victim Services and Criminal Justice Program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uncil on the Social Status of Black Men and Boys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Chair Special Call (Website Design) GoToMeeting, Friday, July 29, 2022, 1:00 p.m. – 2: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lease join the meeting from your computer, tablet or smartphone. https://meet.goto.com/92131565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You can also dial in using your phone. United States (Toll Free): 1(866)899-4679, United States: (571)317-3116, Access Code: 921-315-65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oin from a video-conferencing room or syste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al in or type: 67.217.95.2 or inroomlink.goto.com, Meeting ID: 921 315 653 or dial directly: 921315653@67.217.95.2 or 67.217.95.2##92131565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t the app now and be ready when your first meeting starts: https://meet.goto.com/instal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be advised that meetings &amp; meeting rooms maybe subject to chan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http://www.cssbmb.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the Bureau of Criminal Justice Programs at (850)414-3300.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the Bureau of Criminal Justice Programs at (850)414-3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 TargetMode="External"/><Relationship Id="rId3" Type="http://schemas.openxmlformats.org/officeDocument/2006/relationships/hyperlink" Target="https://flrules.org/gateway/organization.asp?id=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4:17:00Z</dcterms:created>
  <dc:creator>Harris, Whitley</dc:creator>
  <dc:description/>
  <cp:keywords/>
  <dc:language>en-US</dc:language>
  <cp:lastModifiedBy>Harris, Whitley</cp:lastModifiedBy>
  <dcterms:modified xsi:type="dcterms:W3CDTF">2022-07-22T14:17:00Z</dcterms:modified>
  <cp:revision>2</cp:revision>
  <dc:subject/>
  <dc:title/>
</cp:coreProperties>
</file>