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1.0015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lantic Region” means all or part of counties encompassed by the St. Johns Water Management District, and the South Florida Water Management District, except Charlotte County, Collier County, Glades County, Hendry County, Highlands County, Lee County, and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aquaculture facility” when used in conjunction with the culture of snook, means any aquaculture systems constructed and maintained in accordance with Aquaculture Best Management Practices, Rule 5L-3.004, F.A.C., that do not directly discharge production unit water to surfac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lf Region” means Charlotte County, Collier County, Glades County, Hendry County, Highlands County, Lee County, Monroe County and all or part of counties encompassed by the Southwest Florida Water Management District, the Suwannee River Water Management District, and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size requirement of this chapter shall not constitute harvesting such fish, provided that it is measured immediately after taking, and immediately returned to the water free, alive, and unharmed if und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Snook” means unless the context requires otherwise, any fish of the genus </w:t>
      </w:r>
      <w:r>
        <w:rPr>
          <w:rFonts w:eastAsia="Times New Roman"/>
          <w:i/>
          <w:color w:val="000000"/>
          <w:sz w:val="20"/>
          <w:szCs w:val="20"/>
          <w:lang w:val="en-US" w:eastAsia="en-US"/>
        </w:rPr>
        <w:t>Centropomus</w:t>
      </w:r>
      <w:r>
        <w:rPr>
          <w:rFonts w:eastAsia="Times New Roman"/>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nook Special Activity License” or “SSAL” is a permit that allows certified aquaculture facilities to collect, possess, and transport regional wild broodstock and possess, transport, and sell cultured broodstock progeny. A SSAL also allows certified aquaculture facilities, regional private pond owners, fully contained aquariums, and other fully contained exhibitional display facilities that are open to the public to possess broodstock progeny purchased from certified aquacultu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te waters of the Atlantic Ocean” means all waters of the state in the Atlantic Region, including all state waters of the Atlantic Ocean and all inland waters of the region, including all waters of Lake Okeechobee and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te waters of the Gulf of Mexico” means all waters of the state in the Gulf Region, including all state waters of the Gulf of Mexico and all inland waters of the region, excluding all waters of Lake Okeechobee and the Kissimm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tal length” means the straight line distance from the most forward point of the head with the mouth closed, to the farthest tip of the tail with the tail compressed or squeezed, while the fish is lying on its si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9-87, Amended 1-1-98, Formerly 46-21.0015, Amended 1-1-02, 5-13-02,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21 SNOOK</dc:title>
</cp:coreProperties>
</file>