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792-1375, Access Code:49899380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ttend via webinar, please use this link: 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join by entering a meeting ID: Meeting ID: 213 002 082 073, Passcode: dXkcf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abetes Advisory Council (DAC)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Wahby, Diabetes Prevention and Management Program Manager at (850)558-956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Wahby at Jennifer.Wahb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47:00Z</dcterms:created>
  <dc:creator>Harris, Whitley</dc:creator>
  <dc:description/>
  <cp:keywords/>
  <dc:language>en-US</dc:language>
  <cp:lastModifiedBy>Harris, Whitley</cp:lastModifiedBy>
  <dcterms:modified xsi:type="dcterms:W3CDTF">2022-07-22T14:47:00Z</dcterms:modified>
  <cp:revision>2</cp:revision>
  <dc:subject/>
  <dc:title/>
</cp:coreProperties>
</file>