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's Residential Construction Cost Impact Workgroup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7, 2022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meeting will be conducted using communications media technology, specifically teleconference and webinar: Join the meeting at https://global.gotomeeting.com/join/533378925. Join the conference call: United States (toll-free): 1(877)309-2073, Meeting ID/Access Code: 533-378-925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- To review and approve comments on impactful proposed code modific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Other general Workgroup business as stated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omas Campbell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omas Campbell, Building Codes and Standards Office, Division of Professions, Department of Business and Professional Regulation, 2601 Blair Stone Road, Tallahassee, Florida 32399-0772, call (850)487-1824 or access the Commission website: https://floridabuilding.org/c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6:45:00Z</dcterms:created>
  <dc:creator>Harris, Whitley</dc:creator>
  <dc:description/>
  <cp:keywords/>
  <dc:language>en-US</dc:language>
  <cp:lastModifiedBy>Harris, Whitley</cp:lastModifiedBy>
  <dcterms:modified xsi:type="dcterms:W3CDTF">2022-07-22T16:45:00Z</dcterms:modified>
  <cp:revision>2</cp:revision>
  <dc:subject/>
  <dc:title/>
</cp:coreProperties>
</file>