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Lightspeed Technology Services, LLC. on May 5, 2022. The following is a summary of the agency's disposition of the petition: On 7/22/2022, a Final Order on the Petition was issued. The Office determined that Petitioner would not be a "money transmitter" pursuant to chapter 560, Florida Statutes, for the activities contemplated in Petitioner's proposed business model. Under the specific set of facts stated in Petitioner’s proposed business model, including that Petitioner never receives or transmits funds, Petitioner would not be a “money transmitter” pursuant to section 560.103(23), Florida Statutes.**The original petition was published May 9, 2022 in the Florida Administrative Register Volume 48, Number 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50:00Z</dcterms:created>
  <dc:creator>Harris, Whitley</dc:creator>
  <dc:description/>
  <cp:keywords/>
  <dc:language>en-US</dc:language>
  <cp:lastModifiedBy>Harris, Whitley</cp:lastModifiedBy>
  <dcterms:modified xsi:type="dcterms:W3CDTF">2022-07-22T16:50:00Z</dcterms:modified>
  <cp:revision>2</cp:revision>
  <dc:subject/>
  <dc:title/>
</cp:coreProperties>
</file>