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8B-21.004 Season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No person, firm or corporation shall kill, harvest or have in its possession, regardless of where taken, any snook during the following closed periods, in the indicated area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Statewide, during the period beginning December 15 of each year and continuing through January 31 of the following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In all state waters of the Atlantic Ocean north and east of the Dade-Monroe County Line, except in waters of Everglades National Park, during the months of June, July or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In all state waters of the Atlantic Ocean south and west of the Dade-Monroe County Line, in all state waters of the Gulf of Mexico, and in waters of Everglades National Park, during the months of May, June, July, or Augu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ions to the closed seasons established by this rule shall only be granted by special permit issued by the Commission pursuant to Section 370.10(2), Florida Statutes, for experimental, scientific, or exhibitional purposes.</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Art. IV, Sec. 9, Fla. Const. Law Implemented Art. IV, Sec. 9, Fla. Const. History–New 7-23-85, Amended 7-9-87, 3-1-94, Formerly 46-21.004, Amended 1-1-0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57:00Z</dcterms:created>
  <dc:creator>Feng Xiao</dc:creator>
  <dc:description/>
  <cp:keywords/>
  <dc:language>en-US</dc:language>
  <cp:lastModifiedBy>Feng Xiao</cp:lastModifiedBy>
  <dcterms:modified xsi:type="dcterms:W3CDTF">2006-09-26T01:57:00Z</dcterms:modified>
  <cp:revision>2</cp:revision>
  <dc:subject/>
  <dc:title>CHAPTER 68B-21 SNOOK</dc:title>
</cp:coreProperties>
</file>