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Lake Pa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Lake Park Florida P3 Redevelopment of the Lake Park Harbor Marina and Adjacen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as required by § 255.065(3)(b) that the Town of Lake Park, Florida (Town) is accepting proposals from private entities with regards to the proposed redevelopment of the parcels of land owned by the Town which comprise the Lake Park Harbor Marina and an adjacent property which currently provides boat trailer parking (the Qualifying Project). The parcel control numbers of the above parcels and adjacent property (collectively, the Site) are set forth below. Private entities who make proposals shall note that pursuant to Fla. Stat. § 255.065(1 )(i), a Qualifying Project and its infrastructure must serve a public purpose and be used by the public at large or in support of an accepted public purpose or a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January 2021 the Town received two unsolicited proposals for this Qualifying Project. The Town accepted and reviewed both of these proposals. The Mayor and Commission voted to select the unsolicited proposal submitted by Forest Development P3 LPM, LLC (Forest Development). The Forest Development proposal generally consists of the renovation and enhancement of the marina and the development of various uses and improvements to support the marina, enhance the waterfront, and attract visitors and residents to thi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ving accepted the unsolicited proposal of Forest Development, the Commission hereby gives notice that prior to entering into a Comprehensive Agreement as delineated in Florida Statute 255.065(7), it will consider other proposals from developers who want to be considered as the Town's private entity partner for the Qualifying Project. A brief description of the Qualifying Project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a public private partnership (known as a P-3) with a developer the Town proposes to redevelop the Site with a mixed-use recreation-focused destination-type development, which provides the public with access to commercial businesses, public spaces, and access to the waterfront. The redevelopment of the Site would enhance the public's current access and use of the Site's services and ame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e includes an existing 'peninsula' Marina parcel (zoned Public), along with adjacent inland parking lot parcels that extend from US HWY 1, east to the Intracoastal Waterway (zoned Mixed Use and located in the Town's Federal Highway Mixed Use District Overlay (FHMUDO). The inland parking-lot parcels are governed by the FHMUDO and as such have land development regulations that provide for redevelopment in accordance with the Federal Highway Corridor regulating plan as set forth in the FHMUDO. The Site also includes an area that was purchased by the Town with Palm Beach County bond funds from the County's "Access to the Waterfront" bond issue. The Town owns this area of the Site (PCN 36434220011140160), and it currently serves as a boat/vehicular parking lot and boat launching ramp area. The Town envisions that the Site along with other areas along the US Hwy 1 corridor should provide the public with enhanced public access and use of the waterfront as part of the Site's redevelopment into an exceptional new waterfront dest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invites proposals from developers that have a demonstrated history of successful mixed</w:t>
        <w:softHyphen/>
        <w:t xml:space="preserve"> use projects to be the Town's partner in the redevelopment and expansion of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cel control numbers of the properties which comprise the Site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1-00-004-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rs should examine the status of title of these parcels and are hereby notified that some of the parcels contain clauses that could cause title to a parcel to revert to the Trustees of the Internal Improvement Fund if the deed restrictions are not met. Proposers are encouraged to contact the Florida Department of Environmental Protection for further information regarding the deed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ew Fee and Deadline for Submission of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proposer shall submit $30,000 as a non-refundable proposal review fee to cover the Town's expenses for the evaluation of a proposal. Payment of the review fee shall be by cashier check, payable to the Town of Lak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must be received by the Town within 30 days from the last date of publication of this notice and must include the name, address, and contact information of the authorized representative of the Propo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may be submitted to the Town address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535 Park Avenue, Lake Park, Florida 33403, Attention Town Clerk Staf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ina operations are currently staffed by the Director of the Lake Park Harbor Marina and other Town employees. The employees of the marina are covered under a Collective Bargaining Agreement between the Town and the Federation of Public Employees, a Division of the National Federation of Public and Private Employees, (AFL-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formation Pertaining to the Mari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ina's operations are based upon revenues derived from an enterprise fund. The Marina currently meets its operational expenses based upon the revenues it receives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ina's infrastructure and its maintenance have been the subject of three separate financing obligations. The total outstanding debt as of October 1, 2021 of these obligations is $2,940,000. The combined annual debt service for these 3 debt obligations for FY 21122 is $347,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Municipal Loan Council Refunding and Improvement Revenue Bonds series 2016 Current debt amount $ 2,57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ual payment. $ 285,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 of America 2008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ebt amount $ 238,523 Annual payment $ 38,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 of America 2008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ebt amount. $ 127,397 Annual payment $ 22,9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vian Mendez, MMC Town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July 26, 2022 and August 2, 2022 - Palm Beach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57:00Z</dcterms:created>
  <dc:creator>Harris, Whitley</dc:creator>
  <dc:description/>
  <cp:keywords/>
  <dc:language>en-US</dc:language>
  <cp:lastModifiedBy>Harris, Whitley</cp:lastModifiedBy>
  <dcterms:modified xsi:type="dcterms:W3CDTF">2022-07-22T16:57:00Z</dcterms:modified>
  <cp:revision>2</cp:revision>
  <dc:subject/>
  <dc:title/>
</cp:coreProperties>
</file>