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59A-3.243</w:t>
        </w:r>
      </w:hyperlink>
      <w:r>
        <w:rPr>
          <w:rFonts w:eastAsia="Times New Roman" w:cs="Times New Roman" w:ascii="Times New Roman" w:hAnsi="Times New Roman"/>
          <w:sz w:val="20"/>
          <w:szCs w:val="20"/>
        </w:rPr>
        <w:tab/>
        <w:t>Nurs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21, 2022, the Agency for Health Care Administration, received a petition for a temporary variance of paragraph 59A-3.243(4)(c) and subsection (6) F.A.C. from Orlando Health, Inc., dba Orlando Health South Seminole Hospital, seeking to deliver care to patients at home through the application of direct nursing care, advanced technology, remote patient monitoring, telemedicine and in-home visits, and the capability of having virtual visits with patients on a 24/7/365 basis consistent with the Acute Care at Home model. The petition was assigned case number 2022010749. Any interested person or other agency may submit written comments on the petition within 14 days after this notice by e-mailing hospitals@ahca.myflorida.com.</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k Plagge, Agency for Health Care Administration, 2727 Mahan Drive, Mail Stop #31, Tallahassee, Florida 32308 or e-mailing hospitals@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3.2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08:00Z</dcterms:created>
  <dc:creator>Harris, Whitley</dc:creator>
  <dc:description/>
  <cp:keywords/>
  <dc:language>en-US</dc:language>
  <cp:lastModifiedBy>Harris, Whitley</cp:lastModifiedBy>
  <dcterms:modified xsi:type="dcterms:W3CDTF">2022-07-22T18:08:00Z</dcterms:modified>
  <cp:revision>2</cp:revision>
  <dc:subject/>
  <dc:title/>
</cp:coreProperties>
</file>