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21.006 Bag and Possession Limit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 all state waters of the Atlantic Ocean north and east of the Dade-Monroe County Line, except in waters of Everglades National Park, no person, firm or corporation shall kill or harvest more than two snook per day during the open season, nor possess more than two snook at any time during the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ll state waters of the Atlantic Ocean south and west of the Dade-Monroe County Line, in all state waters of the Gulf of Mexico, and in waters of Everglades National Park, no person, firm, or corporation shall kill or harvest more than one snook per day during the open season, nor possess more than one snook at any time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 any vessel licensed to carry customers wherein a fee is paid, either directly or indirectly, for the purpose of taking or attempting to take marine fish, the applicable bag and possession limit specified in this rule shall not extend to the operator of such vessel or any person employed as a crewman of such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No person harvesting snook pursuant to subsection (1) shall possess or land such snook in the area specified in subsection (2).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23-85, Amended 3-1-94, 12-31-98, Formerly 46-21.006, Amended 1-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Feng Xiao</cp:lastModifiedBy>
  <dcterms:modified xsi:type="dcterms:W3CDTF">2006-09-26T01:57:00Z</dcterms:modified>
  <cp:revision>2</cp:revision>
  <dc:subject/>
  <dc:title>CHAPTER 68B-21 SNOOK</dc:title>
</cp:coreProperties>
</file>