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4-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 Licensure for Clinical Social Work, Marriage and Family Therapy and Mental Health Counseling Applic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4-3.0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erification of Supervised Experience for Clinical Social Work, Marriage and Family Therapy and Mental Health Counseling Applic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4-3.0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tern Reg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1, 2022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Disney Springs, 1805 Hotel Plaza Boulevard, Lake Buena Vista, FL 32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floridasmentalhealthprofessions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shleigh Irving, Executive Director by phone at (850)245-4292, by email at ashleigh.irving@flhealth.gov, or by mail at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igh Irving, Executive Director by phone at (850)245-4292, by email at ashleigh.irving@flhealth.gov, or by mail at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hyperlink" Target="https://flrules.org/gateway/ruleNo.asp?id=64B4-3.001" TargetMode="External"/><Relationship Id="rId5" Type="http://schemas.openxmlformats.org/officeDocument/2006/relationships/hyperlink" Target="https://flrules.org/gateway/ruleNo.asp?id=64B4-3.0015" TargetMode="External"/><Relationship Id="rId6" Type="http://schemas.openxmlformats.org/officeDocument/2006/relationships/hyperlink" Target="https://flrules.org/gateway/ruleNo.asp?id=64B4-3.008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44:00Z</dcterms:created>
  <dc:creator>Harris, Whitley</dc:creator>
  <dc:description/>
  <cp:keywords/>
  <dc:language>en-US</dc:language>
  <cp:lastModifiedBy>Harris, Whitley</cp:lastModifiedBy>
  <dcterms:modified xsi:type="dcterms:W3CDTF">2022-07-25T12:44:00Z</dcterms:modified>
  <cp:revision>2</cp:revision>
  <dc:subject/>
  <dc:title/>
</cp:coreProperties>
</file>