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icrosoft Teams Meeting Join conversation (microsoft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412)912-1530, 72487993## United States, Pittsburgh, Phone Conference ID: 724 879 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 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Department of Children and Families, Office of Domestic Violence, 2415 N. Monroe Street, E-100, Tallahassee, FL,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7:00Z</dcterms:created>
  <dc:creator>Harris, Whitley</dc:creator>
  <dc:description/>
  <cp:keywords/>
  <dc:language>en-US</dc:language>
  <cp:lastModifiedBy>Harris, Whitley</cp:lastModifiedBy>
  <dcterms:modified xsi:type="dcterms:W3CDTF">2022-07-25T14:37:00Z</dcterms:modified>
  <cp:revision>2</cp:revision>
  <dc:subject/>
  <dc:title/>
</cp:coreProperties>
</file>