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22.001 Purpose and Intent; Repeal of Certain Laws; Designation as Prote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and intent of this chapter is to protect, manage, conserve and replenish Florida’s depleted red drum (redfish) resource, species Sciaenops ocellatus, which has suffered extreme declines in abundance in rec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rdingly, it is the intent of this chapter to repeal and replace those portions of Section 370.11(2)(a)4., F.S. (1985), dealing with redfish. This chapter is not intended, and shall not be construed, to repeal any other portion of Section 370.11(2)(a)4., F.S. (1985); any other subdivision of Section 370.11, F.S. (1985); or any other general or local law directly or indirectly relating to or providing protection for the redfish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fish are hereby declared and designated a protected species. The purposes of this designation are to increase public awareness of the need for extensive conservation action in order to prevent this resource from becoming endangered and to encourage voluntary conservation practices, including catch-and-release practices for all redfish caught unless they are needed for fo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9-12-85, Amended 1-1-89, 6-3-91, Formerly 46-2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FLRules_Word</dc:creator>
  <dc:description/>
  <cp:keywords/>
  <dc:language>en-US</dc:language>
  <cp:lastModifiedBy>FLRules_Word</cp:lastModifiedBy>
  <dcterms:modified xsi:type="dcterms:W3CDTF">2017-08-16T19:52:00Z</dcterms:modified>
  <cp:revision>1</cp:revision>
  <dc:subject/>
  <dc:title>68B-22</dc:title>
</cp:coreProperties>
</file>