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steopath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edicine and Osteopathic Medicine Joint Surgical Care/Quality Assurance Committee Meet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August 4, 2022, 4:00 p.m. EST or soon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arriott Fort Lauderdale Airport, 166 North Compass Way, Dania Beach, FL 33004. The hotel’s phon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umber is (954)802-754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Committee. Committee meeting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ay be cancelled or changed prior to the meeting date. Please check the Board website at https://floridasosteopathicmedicine.gov/meeting-information/ for cancellations or changes call the Board of Medicine at (850)245-4131 or the Board of Osteopathic Medicine (850)245-4161 for information. The hotel website is https://www.marriott.com/en-us/hotels/fllmp-marriott-fort-lauderdale-airport/ and the public rate is $169 per nigh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osteopathicmedicine.gov/meeting-information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Derek Nieves, Regulatory Specialist III, at (850)245-4161 or MQA.Osteopath@flhealth.gov or 4052 Bald Cypress Way, #C-06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gin">
    <w:name w:val="margin"/>
    <w:basedOn w:val="Normal"/>
    <w:qFormat/>
    <w:pPr>
      <w:spacing w:lineRule="auto" w:line="240" w:before="1440" w:after="144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312" w:before="280" w:after="280"/>
      <w:ind w:lef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center">
    <w:name w:val="text_center"/>
    <w:basedOn w:val="Normal"/>
    <w:qFormat/>
    <w:pPr>
      <w:spacing w:lineRule="auto" w:line="240" w:before="280" w:after="280"/>
      <w:ind w:left="144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xttitle">
    <w:name w:val="text_title"/>
    <w:basedOn w:val="Normal"/>
    <w:qFormat/>
    <w:pPr>
      <w:spacing w:lineRule="auto" w:line="240" w:before="280" w:after="280"/>
      <w:ind w:left="1440"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xtsection">
    <w:name w:val="text_section"/>
    <w:basedOn w:val="Normal"/>
    <w:qFormat/>
    <w:pPr>
      <w:spacing w:lineRule="auto" w:line="240" w:before="280" w:after="280"/>
      <w:ind w:left="1440" w:hanging="0"/>
      <w:jc w:val="center"/>
    </w:pPr>
    <w:rPr>
      <w:rFonts w:ascii="Times New Roman" w:hAnsi="Times New Roman" w:eastAsia="Times New Roman" w:cs="Times New Roman"/>
    </w:rPr>
  </w:style>
  <w:style w:type="paragraph" w:styleId="Tableparagraph">
    <w:name w:val="table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4:33:00Z</dcterms:created>
  <dc:creator>Harris, Whitley</dc:creator>
  <dc:description/>
  <cp:keywords/>
  <dc:language>en-US</dc:language>
  <cp:lastModifiedBy>Harris, Whitley</cp:lastModifiedBy>
  <dcterms:modified xsi:type="dcterms:W3CDTF">2022-07-25T14:33:00Z</dcterms:modified>
  <cp:revision>2</cp:revision>
  <dc:subject/>
  <dc:title/>
</cp:coreProperties>
</file>