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17 – 18, 2022; all meeting times, EDT (See Below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17, 2022, 8:30 a.m. – 10:00 a.m.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17, 2022, 10: 00 a.m. – 5:00 p.m.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gust 18, 2022, 8:30 a.m. – 10:00 a.m., Criminal Justice Standards &amp; Training Commission Busines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18, 2022, 10:0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L SESSIONS WILL BE HELD at Sawgrass Marriott Golf Resort &amp; Spa, 1000 PGA Tour Boulevard, Ponte Vedra Beach, Florida 32082; Front Desk Telephone: (904)285-77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12:00Z</dcterms:created>
  <dc:creator>Harris, Whitley</dc:creator>
  <dc:description/>
  <cp:keywords/>
  <dc:language>en-US</dc:language>
  <cp:lastModifiedBy>Harris, Whitley</cp:lastModifiedBy>
  <dcterms:modified xsi:type="dcterms:W3CDTF">2022-07-25T18:12:00Z</dcterms:modified>
  <cp:revision>2</cp:revision>
  <dc:subject/>
  <dc:title/>
</cp:coreProperties>
</file>