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0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699036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1(872)240-3212, Access Code: 699-036-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or type: 67.217.95.2 or inroomlink.goto.com, Meeting ID: 699 036 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dial directly: 699036357@67.217.95.2 or 67.217.95.2##6990363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Museum Level 3C General Program Support gra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Stage, (850)245-6459, sarah.stage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43:00Z</dcterms:created>
  <dc:creator>Harris, Whitley</dc:creator>
  <dc:description/>
  <cp:keywords/>
  <dc:language>en-US</dc:language>
  <cp:lastModifiedBy>Harris, Whitley</cp:lastModifiedBy>
  <dcterms:modified xsi:type="dcterms:W3CDTF">2022-07-28T13:43:00Z</dcterms:modified>
  <cp:revision>2</cp:revision>
  <dc:subject/>
  <dc:title/>
</cp:coreProperties>
</file>