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2.003 Size Lim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harvest in or from the waters of the State of Florida at any time, or unnecessarily destroy, any redfish of total length less than 18 inches, nor greater than 27 inch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9-12-85, Amended 2-12-87, 1-1-89, Formerly 46-2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52:00Z</dcterms:created>
  <dc:creator>FLRules_Word</dc:creator>
  <dc:description/>
  <cp:keywords/>
  <dc:language>en-US</dc:language>
  <cp:lastModifiedBy>FLRules_Word</cp:lastModifiedBy>
  <dcterms:modified xsi:type="dcterms:W3CDTF">2017-08-16T19:52:00Z</dcterms:modified>
  <cp:revision>1</cp:revision>
  <dc:subject/>
  <dc:title>68B-22</dc:title>
</cp:coreProperties>
</file>