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Ultimate Marine of Central Florida, LLC, dba Ultimate Marine,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Icon EV, LLC, intends to allow the establishment of Ultimate Marine of Central Florida, LLC, dba Ultimate Marine, as a dealership for the sale of low-speed vehicles manufactured by Icon EV, LLC, (line-make</w:t>
      </w:r>
      <w:r>
        <w:rPr>
          <w:rFonts w:eastAsia="Times New Roman" w:cs="Calibri"/>
          <w:sz w:val="20"/>
          <w:szCs w:val="20"/>
        </w:rPr>
        <w:t xml:space="preserve"> </w:t>
      </w:r>
      <w:r>
        <w:rPr>
          <w:rFonts w:eastAsia="Times New Roman" w:cs="Times New Roman" w:ascii="Times New Roman" w:hAnsi="Times New Roman"/>
          <w:sz w:val="20"/>
          <w:szCs w:val="20"/>
        </w:rPr>
        <w:t xml:space="preserve">ICON) at 3419 WD Judge Drive Suite 150, Orlando, (Orange County), Florida 32808, on or after August 26, 20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Ultimate Marine of Central Florida, LLC are dealer operator(s): Joe Labon, 3419 Wd Judge Drive #150, Orlando, Florida 32808; principal investor(s): Joe Labon, 3419 Wd Judge Drive #150, Orlando, Florida 328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Williams, Icon EV, LLC, 203 Kelsey Lane, Suite E, Tampa, Florida 33619.</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36:00Z</dcterms:created>
  <dc:creator>Harris, Whitley</dc:creator>
  <dc:description/>
  <cp:keywords/>
  <dc:language>en-US</dc:language>
  <cp:lastModifiedBy>Harris, Whitley</cp:lastModifiedBy>
  <dcterms:modified xsi:type="dcterms:W3CDTF">2022-07-25T18:36:00Z</dcterms:modified>
  <cp:revision>2</cp:revision>
  <dc:subject/>
  <dc:title/>
</cp:coreProperties>
</file>