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3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, or smartphone. https://meet.goto.com/144053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144-053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144 053 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144053869@67.217.95.2 or 67.217.95.2##144053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Professional Theatre Level 3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38:00Z</dcterms:created>
  <dc:creator>Harris, Whitley</dc:creator>
  <dc:description/>
  <cp:keywords/>
  <dc:language>en-US</dc:language>
  <cp:lastModifiedBy>Harris, Whitley</cp:lastModifiedBy>
  <dcterms:modified xsi:type="dcterms:W3CDTF">2022-08-10T19:38:00Z</dcterms:modified>
  <cp:revision>2</cp:revision>
  <dc:subject/>
  <dc:title/>
</cp:coreProperties>
</file>