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4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, or smartphone. https://meet.goto.com/945722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945-722-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945 722 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945722245@67.217.95.2 or 67.217.95.2##945722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Local Arts Agencies, State Service Organization, and Underserved Cultural Community Development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la Coppola, (850)245-6431, danila.coppol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4:00Z</dcterms:created>
  <dc:creator>Harris, Whitley</dc:creator>
  <dc:description/>
  <cp:keywords/>
  <dc:language>en-US</dc:language>
  <cp:lastModifiedBy>Harris, Whitley</cp:lastModifiedBy>
  <dcterms:modified xsi:type="dcterms:W3CDTF">2022-08-10T19:44:00Z</dcterms:modified>
  <cp:revision>2</cp:revision>
  <dc:subject/>
  <dc:title/>
</cp:coreProperties>
</file>