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0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177861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177-861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177 861 493 or dial directly: 177861493@67.217.95.2 or 67.217.95.2##177861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Arts in Education Projects and Artist Performances on Tour gra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rianne Morrison Hogan, (850)245-6325, adrianne.hog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51:00Z</dcterms:created>
  <dc:creator>Harris, Whitley</dc:creator>
  <dc:description/>
  <cp:keywords/>
  <dc:language>en-US</dc:language>
  <cp:lastModifiedBy>Harris, Whitley</cp:lastModifiedBy>
  <dcterms:modified xsi:type="dcterms:W3CDTF">2022-08-18T17:51:00Z</dcterms:modified>
  <cp:revision>2</cp:revision>
  <dc:subject/>
  <dc:title/>
</cp:coreProperties>
</file>