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rts and 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1, 2022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. https://meet.goto.com/491992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571)317-3112, Access Code: 491-992-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491 992 717 or dial directly: 491992717@67.217.95.2 or 67.217.95.2##491992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t the app now and be ready when your first meeting starts: https://meet.goto.com/inst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3-2024 Arts in Education General Program Support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rianne Morrison Hogan, (850)245-6325, adrianne.hoga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49:00Z</dcterms:created>
  <dc:creator>Harris, Whitley</dc:creator>
  <dc:description/>
  <cp:keywords/>
  <dc:language>en-US</dc:language>
  <cp:lastModifiedBy>Harris, Whitley</cp:lastModifiedBy>
  <dcterms:modified xsi:type="dcterms:W3CDTF">2022-08-18T17:49:00Z</dcterms:modified>
  <cp:revision>2</cp:revision>
  <dc:subject/>
  <dc:title/>
</cp:coreProperties>
</file>