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rts and 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23, 2022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join the meeting from your computer, tablet or smartphone. https://meet.goto.com/17789729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United States: 1(872)240-3412, Access Code: 177-897-29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from a video-conferencing room or system. Dial in or type: 67.217.95.2 or inroomlink.goto.com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eeting ID: 177 897 293 or dial directly: 177897293@67.217.95.2 or 67.217.95.2##17789729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t the app now and be ready when your first meeting starts: https://meet.goto.com/inst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3-2024 Dance Level 2 and 3 General Program Support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ummer Callahan, (850)245-6482, summer.callaha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7:05:00Z</dcterms:created>
  <dc:creator>Harris, Whitley</dc:creator>
  <dc:description/>
  <cp:keywords/>
  <dc:language>en-US</dc:language>
  <cp:lastModifiedBy>Harris, Whitley</cp:lastModifiedBy>
  <dcterms:modified xsi:type="dcterms:W3CDTF">2022-08-22T17:05:00Z</dcterms:modified>
  <cp:revision>2</cp:revision>
  <dc:subject/>
  <dc:title/>
</cp:coreProperties>
</file>