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&amp;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6, 2022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will be held via TEAMS at https://teams.microsoft.com/l/meetup-join/19%3ameeting_ZmY1ODIwNGMtMzBhNS00YWYxLTkwZWQtNjE3NTFiMTNjOWI2%40thread.v2/0?context=%7b%22Tid%22%3a%22f70dba48-b283-4c57-8831-cb411445a94c%22%2c%22Oid%22%3a%2219488476-9dd5-4336-b47c-a0c53e9d8ec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JOINT Pasco/Pinellas Community Allian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ndy O'Farrell at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30:00Z</dcterms:created>
  <dc:creator>Harris, Whitley</dc:creator>
  <dc:description/>
  <cp:keywords/>
  <dc:language>en-US</dc:language>
  <cp:lastModifiedBy>Harris, Whitley</cp:lastModifiedBy>
  <dcterms:modified xsi:type="dcterms:W3CDTF">2022-07-26T15:30:00Z</dcterms:modified>
  <cp:revision>2</cp:revision>
  <dc:subject/>
  <dc:title/>
</cp:coreProperties>
</file>