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rts and Cul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Arts and Cultur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September 26, 2022, 9:00 a.m. until conclu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webinar and telecon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join the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meet.goto.com/71609994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312) 757-312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716-099-94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716 099 94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dial directly: 716099941@67.217.95.2 or 67.217.95.2##71609994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t the app now and be ready when your first meeting starts: https://meet.goto.com/inst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3-2024 Literature grant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Arts and Culture at (850)245-6470 or by visiting our website: www.dos.myflorida.com/cultur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ummer Callahan, (850)245-6482, summer.callahan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3:00Z</dcterms:created>
  <dc:creator>Brown, Cari L.</dc:creator>
  <dc:description/>
  <cp:keywords/>
  <dc:language>en-US</dc:language>
  <cp:lastModifiedBy>Brown, Cari L.</cp:lastModifiedBy>
  <dcterms:modified xsi:type="dcterms:W3CDTF">2022-08-25T12:53:00Z</dcterms:modified>
  <cp:revision>2</cp:revision>
  <dc:subject/>
  <dc:title/>
</cp:coreProperties>
</file>