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26, 2022, 1:00 p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29566673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872) 240-321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295-666-73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295 666 73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295666733@67.217.95.2 or 67.217.95.2##295666733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Traditional Arts gra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ummer Callahan, (850)245-6482, summer.callahan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5:00Z</dcterms:created>
  <dc:creator>Brown, Cari L.</dc:creator>
  <dc:description/>
  <cp:keywords/>
  <dc:language>en-US</dc:language>
  <cp:lastModifiedBy>Brown, Cari L.</cp:lastModifiedBy>
  <dcterms:modified xsi:type="dcterms:W3CDTF">2022-08-25T12:55:00Z</dcterms:modified>
  <cp:revision>2</cp:revision>
  <dc:subject/>
  <dc:title/>
</cp:coreProperties>
</file>