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and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September 28, 2022, 9:0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webinar and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70147718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571) 317-312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701-477-18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701 477 18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701477189@67.217.95.2 or 67.217.95.2##70147718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3-2024 Music Level 1B General Program Support grant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ssandra White, (850) 245-6351, cassandra.white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9:00Z</dcterms:created>
  <dc:creator>Brown, Cari L.</dc:creator>
  <dc:description/>
  <cp:keywords/>
  <dc:language>en-US</dc:language>
  <cp:lastModifiedBy>Brown, Cari L.</cp:lastModifiedBy>
  <dcterms:modified xsi:type="dcterms:W3CDTF">2022-08-25T12:59:00Z</dcterms:modified>
  <cp:revision>2</cp:revision>
  <dc:subject/>
  <dc:title/>
</cp:coreProperties>
</file>