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September 29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4015507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408) 650-312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401-550-7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401 550 7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401550741@67.217.95.2 or 67.217.95.2##4015507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Music Projects and Level 2 General Program Support gra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ssandra White, (850) 245-6351, cassandra.whit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0:00Z</dcterms:created>
  <dc:creator>Brown, Cari L.</dc:creator>
  <dc:description/>
  <cp:keywords/>
  <dc:language>en-US</dc:language>
  <cp:lastModifiedBy>Brown, Cari L.</cp:lastModifiedBy>
  <dcterms:modified xsi:type="dcterms:W3CDTF">2022-08-26T14:20:00Z</dcterms:modified>
  <cp:revision>2</cp:revision>
  <dc:subject/>
  <dc:title/>
</cp:coreProperties>
</file>