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7 Catch-Hold-and-Release Tournament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this rule, the practice of catching, holding, and releasing redfish is prohibited. The Executive Director of the FWC, or his designee, shall issue a tournament exemption permit to the director of a catch-and-release fishing tournament to allow redfish to be caught, held, and released during the tournament, and to allow the tournament to exceed redfish bag and possession limits pursuant to subsection 68B-22.005(1), F.A.C., after redfish have been weighed-in, provided that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urnament anglers and tournament staff agree to attempt to release alive all redfish that are caught, including those fish that are weighed-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wo person team of tournament anglers possesses no more than two live redfish in the boat’s live well or recirculating tank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boats used in the tournament contain recirculating or aerated live wells that are at least 2.4 cubic feet or 18 gallons i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d redfish possessed by a two person team of tournament anglers are not discarded. A dead redfish is considered harvested and will count as the daily bag limit for the team of tournament anglers who harvested that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fish are maintained in an aerated recovery holding tank prior to release. Recovery holding tank requirements may be specified in the tournament exemption permit at the FWC’s discretion in order to increase survival of released red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urnament provides the FWC with a description of the aerated recovery holding tank(s) used to maintain redfish alive after weig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ournament provides the FWC with a description of the location where tournament caught redfish will be released after they are weighed in. In order to increase survival of released redfish, release locations may be specified in the tournament exemption permit at the FWC’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ournament permit holder shall submit a post-tournament report to the FWC indicating the number of fish weighed-in each day of the tournament, the number of fish weighed-in dead each day, and the number of fish that died after being weighed-in, but prior to release each day. The FWC may specify additional tournament reporting requirements as a condition of the tournament exemp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urnament agrees to allow FWC staff the opportunity to collect research data and conduct research and onboard monitoring during the tournament,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issuance of a tournament exemption permit shall be made on a form provided by the FWC (Form DMF-SL 5000 (3-04), incorporated herein by reference). Tournament exemption permits will only be issued to catch-and-release redfish tournaments that agree to the permit conditions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nglers participating in a redfish tournament for which a tournament exemption permit has been issued shall have a copy of the permit in his or her possession at all times during tournament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violation of the conditions and requirements specified within the tournament exemption permit will be considered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FLRules_Word</dc:creator>
  <dc:description/>
  <cp:keywords/>
  <dc:language>en-US</dc:language>
  <cp:lastModifiedBy>FLRules_Word</cp:lastModifiedBy>
  <dcterms:modified xsi:type="dcterms:W3CDTF">2017-08-16T19:52:00Z</dcterms:modified>
  <cp:revision>1</cp:revision>
  <dc:subject/>
  <dc:title>68B-22</dc:title>
</cp:coreProperties>
</file>