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3.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ules, Publications and Agreements Incorporated by Re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1, 2022, the Southwest Florida Water Management District, received a petition for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Noel Jose Mendez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3.037, F.A.C. incorporating 62-524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New potable water well construction permit depth requirements for proposed well in a delineated are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0220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nnifer Soberal, 7601 US Highway 301, Tampa, Florida 33637, 1(813)985-7481 x 4665, Jennifer.Soberal@swfwmd.state.fl.us. Any interested person or other agency may submit written comments within 14 days after the publication of this notice. (T202201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3.0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45:00Z</dcterms:created>
  <dc:creator>Harris, Whitley</dc:creator>
  <dc:description/>
  <cp:keywords/>
  <dc:language>en-US</dc:language>
  <cp:lastModifiedBy>Harris, Whitley</cp:lastModifiedBy>
  <dcterms:modified xsi:type="dcterms:W3CDTF">2022-07-26T14:45:00Z</dcterms:modified>
  <cp:revision>2</cp:revision>
  <dc:subject/>
  <dc:title/>
</cp:coreProperties>
</file>