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5, 2022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in-person with a virtual o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cation: Straz Center for the Performing Arts in Tampa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930229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312)757-3121, Access Code: 930-229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930 229 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930229581@67.217.95.2 or 67.217.95.2##930229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Cultural Facilities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4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8-31T20:03:00Z</dcterms:modified>
  <cp:revision>1</cp:revision>
  <dc:subject/>
  <dc:title/>
</cp:coreProperties>
</file>