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sz w:val="20"/>
          <w:szCs w:val="20"/>
        </w:rPr>
      </w:pPr>
      <w:r>
        <w:rPr>
          <w:b/>
          <w:bCs/>
          <w:sz w:val="20"/>
          <w:szCs w:val="20"/>
          <w:lang w:val="en-US" w:eastAsia="en-US"/>
        </w:rPr>
        <w:t>5O-5.002 Statewide Renewable Energy Goal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Section 377.703(2)(h)1., F.S., authorizes the Department to establish goals and strategies to increase the use of renewable energy in Florida.  Pursuant to this authority, the Department hereby establishes the following statewide renewable energy goals. Each Electric Utility that produces or purchases energy should seek to achieve an increase in the amount of renewable energy produced or purchased to at lea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40% renewable energy by 203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63% renewable energy by 203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82% renewable energy by 204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100% renewable energy by 205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For purposes of determining whether these goals have been met, the baseline amount of renewable energy produced or purchased by each Electric Utility shall be the amount of renewable energy reported in 2021 by the Electric Utility to the Public Service Commission as part of its 10-year Site Plan pursuant to Section 186.801, F.S.</w:t>
      </w:r>
    </w:p>
    <w:p>
      <w:pPr>
        <w:pStyle w:val="Normal"/>
        <w:tabs>
          <w:tab w:val="clear" w:pos="720"/>
          <w:tab w:val="left" w:pos="754" w:leader="none"/>
        </w:tabs>
        <w:spacing w:lineRule="atLeast" w:line="260" w:before="120" w:after="240"/>
        <w:jc w:val="both"/>
        <w:rPr>
          <w:i/>
          <w:i/>
          <w:sz w:val="18"/>
          <w:szCs w:val="18"/>
        </w:rPr>
      </w:pPr>
      <w:r>
        <w:rPr>
          <w:i/>
          <w:iCs/>
          <w:sz w:val="18"/>
          <w:szCs w:val="18"/>
        </w:rPr>
        <w:t>Rulemaking Authority 377.703(2)(g), 570.07(23) FS. Law Implemented 377.703(2)(h)1. FS. History–New 8-9-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12:00Z</dcterms:created>
  <dc:creator>FLRules_Word</dc:creator>
  <dc:description/>
  <cp:keywords/>
  <dc:language>en-US</dc:language>
  <cp:lastModifiedBy>FLRules_Word</cp:lastModifiedBy>
  <dcterms:modified xsi:type="dcterms:W3CDTF">2022-07-25T20:12:00Z</dcterms:modified>
  <cp:revision>1</cp:revision>
  <dc:subject/>
  <dc:title>5O-5</dc:title>
</cp:coreProperties>
</file>