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5O-5.003 Renewable Energy Data Repor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1) Pursuant to Sections 377.603 and 377.604, F.S., no later than the first Wednesday of May each year, each Electric Utility subject to the filing requirements of subsection 25-22.071(1), F.A.C. shall submit to the Department its 10-year site plan, prepared pursuant to Section 186.801, F.S., and submitted to the Public Service Commission. The plan shall be submitted to the Department via email to Energy@FDACS.gov. Rule 25-22.071, F.A.C., effective 11/10/1997, is hereby incorporated by reference and available onlin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  <w:lang w:val="en-US" w:eastAsia="en-US"/>
          </w:rPr>
          <w:t>https://www.flrules.org/Gateway/reference.asp?No=Ref-14595</w:t>
        </w:r>
      </w:hyperlink>
      <w:r>
        <w:rPr>
          <w:sz w:val="20"/>
          <w:szCs w:val="20"/>
          <w:lang w:val="en-US" w:eastAsia="en-US"/>
        </w:rPr>
        <w:t>. The incorporated material is also available from the Department at 407 South Calhoun Street, Tallahassee, FL 323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The information submitted to the Department is subject to the limitations of Section 377.60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3) Willful failure to submit the 10-year site plan to the Department is a violation of Section 377.607, F.S. </w:t>
      </w:r>
    </w:p>
    <w:p>
      <w:pPr>
        <w:pStyle w:val="Normal"/>
        <w:tabs>
          <w:tab w:val="clear" w:pos="720"/>
          <w:tab w:val="left" w:pos="754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377.603(3), 570.07(23) FS. Law Implemented 377.603, 377.604, 377.607 FS. History–New 8-9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5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2:00Z</dcterms:created>
  <dc:creator>FLRules_Word</dc:creator>
  <dc:description/>
  <cp:keywords/>
  <dc:language>en-US</dc:language>
  <cp:lastModifiedBy>FLRules_Word</cp:lastModifiedBy>
  <dcterms:modified xsi:type="dcterms:W3CDTF">2022-07-25T20:12:00Z</dcterms:modified>
  <cp:revision>1</cp:revision>
  <dc:subject/>
  <dc:title>5O-5</dc:title>
</cp:coreProperties>
</file>