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101</w:t>
      </w:r>
      <w:r>
        <w:rPr>
          <w:sz w:val="20"/>
          <w:szCs w:val="20"/>
        </w:rPr>
        <w:t xml:space="preserve"> </w:t>
      </w:r>
      <w:r>
        <w:rPr>
          <w:b/>
          <w:color w:val="000000"/>
          <w:sz w:val="20"/>
          <w:szCs w:val="20"/>
          <w:lang w:val="en-US" w:eastAsia="en-US"/>
        </w:rPr>
        <w:t>Incentive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ending Delivery Status ‒ where used herein, refers to the status of a prisoner who has been sentenced to a state penitentiary but is currently housed at a county or municipal facility while waiting for the sheriff or chief correctional officer to relinquish physical custody to the Department. Prisoners who are “Pending Delivery” have not been physically delivered to a reception center and received into the custody of the Department. “Pending Delivery” also applies when the Department has received a prisoner’s paperwork but has not yet received physical custody of the prisoner. Prisoners with a “Pending Delivery” status are ineligible to receive incentive gain time (excluding prisoners in the physical custody of another agency while actively serving a Florida sentence in accordance with the Interstate Corrections Compact or designated pursuant to Section 921.1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Out-To-Court Status ‒ where used herein, refers to the status of a state prisoner whose presence is required in court for any reason. To be categorized as “Out-To-Court,” a prisoner’s physical presence and custody must have first been transported by the sheriff or chief correctional officer to the Department for post-sentence intake processing at a reception center. If a prisoner is needed in court after the prisoner is in physical custody of the Department, the court shall issue an order for the sheriff or chief</w:t>
      </w:r>
      <w:r>
        <w:rPr>
          <w:color w:val="000000"/>
          <w:sz w:val="20"/>
          <w:szCs w:val="20"/>
          <w:u w:val="single"/>
          <w:lang w:val="en-US" w:eastAsia="en-US"/>
        </w:rPr>
        <w:t xml:space="preserve"> </w:t>
      </w:r>
      <w:r>
        <w:rPr>
          <w:color w:val="000000"/>
          <w:sz w:val="20"/>
          <w:szCs w:val="20"/>
          <w:lang w:val="en-US" w:eastAsia="en-US"/>
        </w:rPr>
        <w:t>correctional officer to assume temporary custody and transport the prisoner to the county jail pending the court appearance. Gain time awards for inmates in an “Out-To-Court” status shall be in accordance with this rule. The receipt of the prisoner’s paperwork without the prisoner having been received into the Department’s physical custody does not qualify as “Out-To-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inmate shall receive or accumulate incentive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minimum portion of a sentence imposed pursuant to Section 775.087(2), F.S., for an offense committed on or after October 1, 1976, involving use or possession of a firearm, machine gun, or destructive device as defined in Section 77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minimum portion of a sentence imposed pursuant to Section 893.13(1)(e), F.S. (1989), for a specified drug-related offense committed on or after June 27, 1989, but before January 1, 1994, in, on, or within 1,000 feet of a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sentenced under Section 893.13(1)(i)1., F.S. (Supp. 1990), for a specified drug-related offense committed prior to January 1, 1994, in, on, or within 200 feet of real properties described in Section 893.13(1)(i), F.S. (Supp.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eriod of time remaining in any treatment program placement term imposed under Section 953.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convicted of offenses committed on or after October 1, 1995, and has 85% or less of the sentence remaining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6. For sentences imposed for offenses committed on or after October 1, 2014, the Department may not grant incentive gain time if the offense is a violation of Section 782.04(1)(a)2.c., 787.01(3)(a)2. or 3., 787.02(3)(a)2. or 3., 794.011, F.S., excluding Section 794.011(10), 800.04, 825.1025, or 847.013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7. If serving a sentence for a capital offense committed</w:t>
      </w:r>
      <w:r>
        <w:rPr>
          <w:bCs/>
          <w:sz w:val="20"/>
          <w:szCs w:val="20"/>
        </w:rPr>
        <w:t xml:space="preserve"> on or after January 1, 1994, and before October 1, 1995</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mate shall not be eligible for incentive gain time in an amount which would cause a sentence to expire prior to such inmate having served the minimum or mandatory minimum portion of a sentence imposed pursua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775.0823, F.S., for specified crimes committed against a law enforcement officer, state attorney, or assistant state attorney on or after January 1, 1990, but prior to January 1, 1994, or against a judge or justice of a court described in Article V of the State Constitution on or after October 1, 1990, but prior to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775.084(4)(b), F.S., as a habitual violent felony offender for an offense committed on or after October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tion 775.0875(1), F.S., for taking a firearm from a law enforcement officer while such officer was lawfully engaged in law enforcement duties in those instances where such offense was committed prior to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mate shall not be eligible for incentive gain time in an amount which would cause a sentence to expire prior to such inmate having served the period of time for which the court has retained jurisdiction pursuant to Section 947.1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gibility. All other inmates not excluded in subsection (2) or (6) of this rule, including those in the custody of another agency while actively serving a Florida sentence in accordance with the Interstate Corrections Compact or designated pursuant to Section 921.16(2), F.S., may be awarded incentive gain time pursuant to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w credited. For inmates eligible to receive consideration under this section, the following procedure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nmate eligible for consideration for the award of incentive gain time shall receive gain time evaluations based upon their institutional adjustment as reflected in evaluations from security, work, and program components, if assigned. If it becomes necessary to make corrections to the inmate’s monthly security, work, or program evaluations after the evaluations have been submitted, the request for correction along with the reasons for the correction shall be submitted in writing to the Department head for approval. The approved corrections shall be submitted to the classification officer or their designee, who shall make the necessary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1. The security evaluation is the rating of an inmate’s institutional adjustment that includes evaluation of all areas of daily institutional routine, with the exception of the inmate’s work and program assignments. The security rating for the month shall be determined by reviewing the four security behavioral objectives while considering the inmate’s capabilities. The security rating is to be determined by observations of the evaluator, information from other staff sources, and any written notations regarding the inmate’s behavior, including notations on the inmate’s Form DC6-256, Housing Officer Contact Card. Form DC6-256 is incorporated by reference in Rule 33-601.313, F.A.C. Observable behavior by the evaluator, information from other staff sources, and any security behavioral objectives not met due to negative or unsatisfactory reasons must be documented in writing and made available up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ee completing the security evaluation shall not complete the inmate’s performance evaluation for the sam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security behavioral objectives shall be considered when completing the monthly security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giene: grooming and personal cleanl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ppearance: care of issued clothing and compliance with uniform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Conduct: adherence to rules, regulations, procedures, and orders and respect f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Maintenance of living quarters: appearance and cleanliness of assigned liv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performance evaluation is the rating of the inmate’s performance in work and program assignments. The performance rating for the month shall be determined by reviewing the five performance behavioral objectives while considering the inmate’s capabilities. The performance rating is to be determined by observations of the evaluator, information from other staff sources, and any written notations regarding the inmate’s performance behavior objectives, including notations on the inmate’s Form DC6-256, Housing Officer Contact Card. Behavior observable by the evaluator, information from other staff sources, and any performance behavior objectives not met due to negative or unsatisfactory reasons must be documented in writing and made available up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ee completing the performance evaluation shall not complete the inmate’s security evaluation for the sam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performance behavioral objectives shall be considered when completing the monthly performance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duct in program and work assignment: adherence to rules, regulations, procedures, and orders, and demonstration of respect f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nteraction with others: the degree to which the inmate works and participates with others to accomplish requir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Motivation for personal development and improvement: the degree of interest displayed in improving skills and increasing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Work and study habits: willingness to accomplish tasks without being promp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onstructive use of time: promptness in reporting to assigned area and effective use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 month in which an inmate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re than one full time assignment, the assignment of the longest duration shall be used to determine the inmate’s monthly performanc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ull or half time assignments of equal duration, the assignment closest to the end of the month shall be used to determine the inmate’s monthly performanc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ny half time assignments, both half time evaluations shall be completed. The half time assignment of the longest duration in both a.m. time period and the p.m. time period shall be used to determine the inmate’s performance evaluation. In determining the work and program performance evaluation for the half time assignments, the work and program rating reflects the same rating as the two half time assignments if the ratings are the same. If the two half time ratings are different, the overall work and program evaluation shall reflect the lesser of the two r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 month in which the inmate’s status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ealth classification work grade (W-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n medical staging at a reception cen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Housed in the Corrections Mental Health Institution, Crisis Stabilization Unit, Transitional Care Unit, Hospital or Infirm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status as described in (I), (II), or (III) is of a longer duration than any work or program assignment during the month, the inmate’s performance evaluation shall be derived from a rating submitted by the health care provider who has the primary health care responsibility for the inmate. The health care provider shall evaluate the inmate on the following behavior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llowing the treatment reg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herence to health care staff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relationships with health care staff and othe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curity and performance evaluation provides the preliminary base gain time recommendation for the inmate in the following amounts. These amounts are contingent on the performance evaluations derived from work and programs and the security evaluation unless modified in accordance with paragraph (4)(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either evaluation is unsatisfactory, the preliminary base gain time recommendation shall be zero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both evaluations are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inmate convicted of an offense committed prior to 10-1-95 shall receive a preliminary base gain time recommendation of 8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 inmate convicted of an offense committed on or after 10-1-95 shall receive a preliminary base gain time recommendation of 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one evaluation is above satisfactory and the other is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inmate convicted of an offense committed prior to 10-1-95 shall receive a preliminary base gain time recommendation of 1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 inmate convicted of an offense committed on or after 10-1-95 shall receive a preliminary base gain time recommendation of 6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both evaluations are above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mates convicted of an offense occurring on or after 1-1-94 and prior to 10-1-95 which falls within the sentencing guidelines offense severity ranking chart (Section 921.0012, F.S.) level from 1 through 7 shall receive a preliminary base gain time recommendation of 2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nmates convicted of an offense occurring on or after 1-1-94 and prior to 10-1-95 which falls within the sentencing guidelines offense severity chart level from 8 through 10 shall receive a preliminary base gain time recommendation of 16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nmates convicted of an offense occurring prior to 1-1-94 shall receive a preliminary base gain time award of 16 day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IV) An inmate convicted of an offense committed on or after 10-1-95 shall receive a preliminary base gain time recommendation of 8 days.</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Preliminary Incentive Gain Time Base Recommendations With Performance and Security Evaluations:</w:t>
        <w:br/>
        <w:t>Offense committed prior to 10-1-95</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6493" w:type="dxa"/>
            <w:gridSpan w:val="5"/>
            <w:tcBorders>
              <w:top w:val="single" w:sz="6" w:space="0" w:color="000000"/>
              <w:left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PERFORMANCE</w:t>
            </w:r>
          </w:p>
        </w:tc>
      </w:tr>
      <w:tr>
        <w:trPr>
          <w:trHeight w:val="573" w:hRule="atLeast"/>
        </w:trPr>
        <w:tc>
          <w:tcPr>
            <w:tcW w:w="417" w:type="dxa"/>
            <w:vMerge w:val="restart"/>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R</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I</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r>
      <w:tr>
        <w:trPr>
          <w:trHeight w:val="574" w:hRule="atLeast"/>
        </w:trPr>
        <w:tc>
          <w:tcPr>
            <w:tcW w:w="417"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16/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r>
        <w:trPr>
          <w:trHeight w:val="574" w:hRule="atLeast"/>
        </w:trPr>
        <w:tc>
          <w:tcPr>
            <w:tcW w:w="417"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r>
        <w:trPr>
          <w:trHeight w:val="574" w:hRule="atLeast"/>
        </w:trPr>
        <w:tc>
          <w:tcPr>
            <w:tcW w:w="417"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bl>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ffense committed on or after 10-1-95</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6493" w:type="dxa"/>
            <w:gridSpan w:val="5"/>
            <w:tcBorders>
              <w:top w:val="single" w:sz="6" w:space="0" w:color="000000"/>
              <w:left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PERFORMANCE</w:t>
            </w:r>
          </w:p>
        </w:tc>
      </w:tr>
      <w:tr>
        <w:trPr>
          <w:trHeight w:val="573" w:hRule="atLeast"/>
        </w:trPr>
        <w:tc>
          <w:tcPr>
            <w:tcW w:w="417" w:type="dxa"/>
            <w:vMerge w:val="restart"/>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R</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I</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r>
      <w:tr>
        <w:trPr>
          <w:trHeight w:val="574" w:hRule="atLeast"/>
        </w:trPr>
        <w:tc>
          <w:tcPr>
            <w:tcW w:w="417"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r>
        <w:trPr>
          <w:trHeight w:val="574" w:hRule="atLeast"/>
        </w:trPr>
        <w:tc>
          <w:tcPr>
            <w:tcW w:w="417"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r>
        <w:trPr>
          <w:trHeight w:val="574" w:hRule="atLeast"/>
        </w:trPr>
        <w:tc>
          <w:tcPr>
            <w:tcW w:w="417"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If an inmate has no work or program evaluation for the, month the inmate shall be evaluated for the preliminary base gain time recommendation based upon the security evaluation in the following amounts unless modified in accordance with paragraph (4)(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security evaluation is unsatisfactory, the preliminary base gain time recommendation shall be zero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security evaluation is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inmate convicted of an offense committed prior to 10-1-95 shall receive a preliminary base gain time recommendation of 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 inmate convicted of an offense committed on or after 10-1-95 shall receive a preliminary base gain time recommendation of 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security evaluation is above satisfactory, the preliminary base gain time recommendatio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mates convicted of an offense occurring prior to 1-1-94 shall receive a preliminary base gain time recommendation of 8 days, unless otherwise modifi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nmates convicted of an offense occurring on or after 1-1-94 and prior to 10-1-95 which falls within the sentencing guidelines offense severity chart level from 1 through 7 shall receive a preliminary base gain time recommendation of 11 days, unless modifi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nmates convicted of an offense occurring on or after 1-1-94 and prior to 10-1-95 which falls within the sentencing guidelines offense severity chart level from 8 through 10 shall receive a preliminary base gain time recommendation of 8 days, unless otherwise modified in accordance with this rul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IV) An inmate convicted of an offense committed on or after 10-1-95 shall receive a preliminary base gain time recommendation of 4 days.</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Preliminary Incentive Gain Time Base Recommendations Security Evaluation Onl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ffense committed prior to 10/1/95</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tbl>
      <w:tblPr>
        <w:tblW w:w="3613" w:type="dxa"/>
        <w:jc w:val="center"/>
        <w:tblInd w:w="0" w:type="dxa"/>
        <w:tblLayout w:type="fixed"/>
        <w:tblCellMar>
          <w:top w:w="0" w:type="dxa"/>
          <w:left w:w="0" w:type="dxa"/>
          <w:bottom w:w="0" w:type="dxa"/>
          <w:right w:w="0" w:type="dxa"/>
        </w:tblCellMar>
      </w:tblPr>
      <w:tblGrid>
        <w:gridCol w:w="417"/>
        <w:gridCol w:w="1440"/>
        <w:gridCol w:w="1756"/>
      </w:tblGrid>
      <w:tr>
        <w:trPr>
          <w:trHeight w:val="770" w:hRule="atLeast"/>
        </w:trPr>
        <w:tc>
          <w:tcPr>
            <w:tcW w:w="417" w:type="dxa"/>
            <w:vMerge w:val="restart"/>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R</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I</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8/11</w:t>
            </w:r>
          </w:p>
        </w:tc>
      </w:tr>
      <w:tr>
        <w:trPr>
          <w:trHeight w:val="770" w:hRule="atLeast"/>
        </w:trPr>
        <w:tc>
          <w:tcPr>
            <w:tcW w:w="417"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4</w:t>
            </w:r>
          </w:p>
        </w:tc>
      </w:tr>
      <w:tr>
        <w:trPr>
          <w:trHeight w:val="770" w:hRule="atLeast"/>
        </w:trPr>
        <w:tc>
          <w:tcPr>
            <w:tcW w:w="417"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bl>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ffense committed on or after 10/1/95</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tbl>
      <w:tblPr>
        <w:tblW w:w="3196" w:type="dxa"/>
        <w:jc w:val="center"/>
        <w:tblInd w:w="0" w:type="dxa"/>
        <w:tblLayout w:type="fixed"/>
        <w:tblCellMar>
          <w:top w:w="0" w:type="dxa"/>
          <w:left w:w="0" w:type="dxa"/>
          <w:bottom w:w="0" w:type="dxa"/>
          <w:right w:w="0" w:type="dxa"/>
        </w:tblCellMar>
      </w:tblPr>
      <w:tblGrid>
        <w:gridCol w:w="1440"/>
        <w:gridCol w:w="1756"/>
      </w:tblGrid>
      <w:tr>
        <w:trPr>
          <w:trHeight w:val="53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4</w:t>
            </w:r>
          </w:p>
        </w:tc>
      </w:tr>
      <w:tr>
        <w:trPr>
          <w:trHeight w:val="53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b/>
                <w:color w:val="000000"/>
                <w:sz w:val="20"/>
                <w:szCs w:val="20"/>
                <w:lang w:val="en-US" w:eastAsia="en-US"/>
              </w:rPr>
              <w:t>2</w:t>
            </w:r>
          </w:p>
        </w:tc>
      </w:tr>
      <w:tr>
        <w:trPr>
          <w:trHeight w:val="53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bl>
    <w:p>
      <w:pPr>
        <w:pStyle w:val="Normal"/>
        <w:widowControl w:val="false"/>
        <w:overflowPunct w:val="false"/>
        <w:autoSpaceDE w:val="false"/>
        <w:spacing w:lineRule="atLeast" w:line="260"/>
        <w:jc w:val="center"/>
        <w:textAlignment w:val="baseline"/>
        <w:rPr>
          <w:b/>
          <w:b/>
          <w:color w:val="000000"/>
          <w:sz w:val="12"/>
          <w:szCs w:val="12"/>
          <w:lang w:val="en-US" w:eastAsia="en-US"/>
        </w:rPr>
      </w:pPr>
      <w:r>
        <w:rPr>
          <w:b/>
          <w:color w:val="000000"/>
          <w:sz w:val="12"/>
          <w:szCs w:val="12"/>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assification officer or designee shall evaluate the security and performance ratings which reflect the inmate’s institutional adjustment for the month. The final determination of an award of incentive gain time shall be determined by the classification officer or designee and shall be based on the inmate’s overall monthly activities. When the classification officer or designee concurs with the preliminary base gain time recommendation being applied, no modification is required. The preliminary base gain time recommendation may be modified by the classification officer or designee as reflected by the inmate’s overall institutional adjustment and level of work and program participation for the month. The classification officer or designee may modify the preliminary base gain time recommendation upward or downward from 1 to 4 days not to exceed the maximum eligible award. Any time the classification officer or designee modifies the preliminary base gain time recommendation, the reason for the modification shall be noted. These modifications will be applied to the preliminary base gain time recommendation reflective of the overall rating derived from the security and performance evaluation or security evaluation alone. Reasons for modification of the preliminary base gain time recommenda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dification upward of 1-4 days, excluding those inmates identified in sub-subparagraph (4)(a)2.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icipation in recommended programs and treatment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herence to program or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ork or program 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gram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ification downward of 1-4 days excluding those inmates identified in sub-subparagraph (4)(a)2.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 participating in recommended programs or treatment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rk, program, or treatment in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adhering to classification manage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igned to work or program 14 days or less during the month, excluding those inmates identified in sub-subparagraph (4)(a)2.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ose inmates identified in sub-subparagraph (4)(a)2.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dification upward of 1-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ositive relationships and contact with institutional staff other than health care staff and othe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dhering to the classification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dification downward of 1-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t developing or exhibiting positive relationships and contact with institutional staff other than health care staff and othe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t adhering to the classification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evaluations are based on activities for the month, no inmate shall be considered as earning any incentive gain time until the month is complete, the evaluations have been submitted, and the award has been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processed. Incentive gain time is to be processed at the end of each month or upon receipt of progress reports on inmates housed by other agencies. All incentive gain time awards should be posted in the Offender Based Information System by the close of business no later than the 12th day of each month following the month of the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in the case of extenuating circumstances, inmates will receive written notice of the monthly gain time award within three working days of the last scheduled posting date. In addition, the next scheduled progress report will reflect and summarize the awards of gain time made during the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 grievances related to the gain time award or the failure to have received notice of the gain time award shall be filed pursuant to the formal grievance process no later than the end of the month the award is posted, in accordance with Rule 33-103.006, F.A.C., for inmates in the Department’s custody at the end of the month. Inmates who are out to court or in an outside hospital at the end of the month shall file grievances related to the gain time award or the failure to have received notice of the gain time award pursuant to the formal grievance process no later than fifteen days from the date of return to a Depar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grievance concerning gain time filed by an inmate whose complaint is that the work or program evaluation failed to consider the inmate’s capabilities requires that the respondent consult with the Chief Health Officer or designee for information on the inmate’s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mate who has timely filed grievances regarding the failure to have received notice of a monthly gain time award, shall file a formal grievance relating to the gain time award itself no later than fifteen days from the date of the response to the formal grievance which addressed the failure to have receiv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ievances related to gain time awards for the months prior to the adoption of this rule shall be filed no later than August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qualifications. The following conditions will disqualify an inmate for an award of incentive gain time for the period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in disciplinary confinement status are not eligible for a work/program evaluation or rating award. Inmates in disciplinary confinement are eligible for a security rating award, which can be modified by the classification officer in accordance with paragraph (4)(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isciplinary or court action. An inmate is not eligible to receive incentive gain time for the month in which there is an infraction of the rules of the Department or the laws of the State for which he is found guilty. Additionally, those inmates on escape status and detained by other agencies may not be awarded incentive gain time for the period of time out of custody even though lodged in another confinement facility. </w:t>
      </w:r>
    </w:p>
    <w:p>
      <w:pPr>
        <w:pStyle w:val="Normal"/>
        <w:widowControl w:val="false"/>
        <w:tabs>
          <w:tab w:val="left" w:pos="720" w:leader="none"/>
        </w:tabs>
        <w:spacing w:lineRule="atLeast" w:line="260"/>
        <w:ind w:firstLine="360"/>
        <w:jc w:val="both"/>
        <w:rPr/>
      </w:pPr>
      <w:r>
        <w:rPr>
          <w:color w:val="000000"/>
          <w:sz w:val="20"/>
          <w:szCs w:val="20"/>
          <w:lang w:val="en-US" w:eastAsia="en-US"/>
        </w:rPr>
        <w:t>(c) Inmates who are out of the Department’s custody during the month on escape, in out-to-court status, or on furlough shall not be eligible to receive incentive gain time for that period of the month</w:t>
      </w:r>
      <w:r>
        <w:rPr>
          <w:sz w:val="20"/>
          <w:szCs w:val="20"/>
        </w:rPr>
        <w:t>, except inmates in out-to-court status for a full month shall be eligible to receive incentive gain time as noted below unless otherwise ineligible:</w:t>
      </w:r>
    </w:p>
    <w:p>
      <w:pPr>
        <w:pStyle w:val="Normal"/>
        <w:widowControl w:val="false"/>
        <w:tabs>
          <w:tab w:val="left" w:pos="720" w:leader="none"/>
        </w:tabs>
        <w:spacing w:lineRule="atLeast" w:line="260"/>
        <w:ind w:firstLine="360"/>
        <w:jc w:val="both"/>
        <w:rPr>
          <w:sz w:val="20"/>
          <w:szCs w:val="20"/>
        </w:rPr>
      </w:pPr>
      <w:r>
        <w:rPr>
          <w:sz w:val="20"/>
          <w:szCs w:val="20"/>
        </w:rPr>
        <w:t>1. Inmates sentenced for offenses committed on or between April 17, 1994, and September 30, 1995, and which fall within levels 1 through 7 of the sentencing guidelines offense severity ranking chart located in Section 921.0012, F.S. (Supp. 1994), shall receive 11 days incentive gain time for each month in out-to-court status.</w:t>
      </w:r>
    </w:p>
    <w:p>
      <w:pPr>
        <w:pStyle w:val="Normal"/>
        <w:widowControl w:val="false"/>
        <w:tabs>
          <w:tab w:val="left" w:pos="720" w:leader="none"/>
        </w:tabs>
        <w:spacing w:lineRule="atLeast" w:line="260"/>
        <w:ind w:firstLine="360"/>
        <w:jc w:val="both"/>
        <w:rPr>
          <w:sz w:val="20"/>
          <w:szCs w:val="20"/>
        </w:rPr>
      </w:pPr>
      <w:r>
        <w:rPr>
          <w:sz w:val="20"/>
          <w:szCs w:val="20"/>
        </w:rPr>
        <w:t>2. Inmates sentenced for offenses committed on or between April 17, 1994, and September 30, 1995, and which fall within levels 8 through 10 of the sentencing guidelines offense severity ranking chart located in Section 921.0012, F.S. (Supp. 1994), shall receive 8 days incentive gain time for each month in out-to-court status.</w:t>
      </w:r>
    </w:p>
    <w:p>
      <w:pPr>
        <w:pStyle w:val="Normal"/>
        <w:widowControl w:val="false"/>
        <w:tabs>
          <w:tab w:val="left" w:pos="720" w:leader="none"/>
        </w:tabs>
        <w:spacing w:lineRule="atLeast" w:line="260"/>
        <w:ind w:firstLine="360"/>
        <w:jc w:val="both"/>
        <w:rPr>
          <w:sz w:val="20"/>
          <w:szCs w:val="20"/>
        </w:rPr>
      </w:pPr>
      <w:r>
        <w:rPr>
          <w:sz w:val="20"/>
          <w:szCs w:val="20"/>
        </w:rPr>
        <w:t>3. Inmates sentenced for offenses committed on or after October 1, 1995, shall receive 4 days incentive gain time for each month in out-to-court status.</w:t>
      </w:r>
    </w:p>
    <w:p>
      <w:pPr>
        <w:pStyle w:val="Normal"/>
        <w:widowControl w:val="false"/>
        <w:tabs>
          <w:tab w:val="left" w:pos="720" w:leader="none"/>
        </w:tabs>
        <w:spacing w:lineRule="atLeast" w:line="260"/>
        <w:ind w:firstLine="360"/>
        <w:jc w:val="both"/>
        <w:rPr>
          <w:sz w:val="20"/>
          <w:szCs w:val="20"/>
        </w:rPr>
      </w:pPr>
      <w:r>
        <w:rPr>
          <w:sz w:val="20"/>
          <w:szCs w:val="20"/>
        </w:rPr>
        <w:t>(d) Pending delivery status. An inmate is not eligible to receive incentive gain time for the period the inmate is pending delivery to the Department’s custody pursuant to paragraph (1)(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ath or Life sentences. Death or Life sentences cannot be reduced by gain time. However, any inmate serving a Death or Life sentence will be considered for incentive gain time and the gain time will be posted so that in the event the Death or Life sentence is commuted to a number of years, the accumulated incentive gain time, will be applied to the inmate’s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ducational achievement incentive gain time. Upon notification by the lead educator or regional education program administrator of a recommendation by the Bureau of Education, the Department shall apply a one-time award of 60 additional days of incentive gain time to an inmate who is otherwise eligible and who has successfully completed requirements for and is awarded a general education development certificate or vocational certificate. To be eligible for the gain time award, the general education development certificate or vocational certificate must be issued by the Florida Department of Education, or the program issuing the certificate must be approved by the Bureau of Education in advance of the inmate’s enrollment. Inmates assigned to community facilities who earn a general education development certificate or vocational certificate in an on-site educational program operated by an outside vendor or provider (state community college, vocational technical center, or private institution) who is approved in advance by the Bureau of Education shall be recommended by the regional educational program administrator for incentive gain time for educational achievement. Under no circumstances may an inmate receive more than 60 days gain time for educational attainment pursuant to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Educational gain time. Upon notification by the education supervisor or regional education program administrator, the Department shall grant a one-time award of up to 6 days of additional incentive gain time to all inmates who are otherwise eligible and who have attended and satisfactorily participated in 150 hours of functional literacy instruction in accordance with Section 944.801(3)(i), F.S. The functional literacy instruction must be provided by the Bureau of Education teachers, approved staff, or volunteer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944.275, 944.281 FS. Law Implemented 944.09, 944.275, 944.281, 944.801(3)(i)5. FS. History–New 2-26-80, Amended 1-12-83, 1-31-85, 10-7-85, Formerly 33-11.065, Amended 4-28-87, 7-12-89, 7-17-90, 10-16-90, 10-14-91, 2-17-93, 4-17-94, 7-17-94, 4-21-96, 6-1-97, 10-7-97, 3-11-98, 5-12-98, 7-9-98, 9-17-98, Formerly 33-11.0065, Amended 7-15-09, 4-19-10, 2-6-12, 5-27-12, 2-16-17, 8-10-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