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2,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the meeting from your computer, tablet, or smartphone. https://meet.goto.com/Solicitation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emails containing replies in response to DCF ITB 2122 094. The Department encourages all prospective Vendors to participate in the Bid Opening. DCF ITB 2122 094 - Bread for State Mental Health Treatment Facilities solicitation advertisement can be accessed on the Vendor Information Portal (VIP): https://vendor.myfloridamarketplace.com/. The Department will post notice of any changes or additional meetings within V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esha Brown at Elesha.Brow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lesha Brown at Elesha.Brow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lesha Brown at Elesha.Brow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33:00Z</dcterms:created>
  <dc:creator>Harris, Whitley</dc:creator>
  <dc:description/>
  <cp:keywords/>
  <dc:language>en-US</dc:language>
  <cp:lastModifiedBy>Harris, Whitley</cp:lastModifiedBy>
  <dcterms:modified xsi:type="dcterms:W3CDTF">2022-07-26T15:33:00Z</dcterms:modified>
  <cp:revision>2</cp:revision>
  <dc:subject/>
  <dc:title/>
</cp:coreProperties>
</file>