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2, 2022, the Suwannee River Water Management District, received a petition for a variance from Lafayette County BOCC, 120 West Main Street, Mayo, FL 32066. Pursuant to Section 120.542, F.S., Petitioner is seeking a variance from subsection 40B-4.3030(7), F.A.C., to reconstruct a boat ramp on the Suwannee River with 141.04ft2 of cross-sectional area. The project is located in Section 12, Township 6S, Range 13E of Lafayette County and has been assigned permit number WOD-067-212647-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9:00Z</dcterms:created>
  <dc:creator>Harris, Whitley</dc:creator>
  <dc:description/>
  <cp:keywords/>
  <dc:language>en-US</dc:language>
  <cp:lastModifiedBy>Harris, Whitley</cp:lastModifiedBy>
  <dcterms:modified xsi:type="dcterms:W3CDTF">2022-07-26T14:42:00Z</dcterms:modified>
  <cp:revision>1</cp:revision>
  <dc:subject/>
  <dc:title/>
</cp:coreProperties>
</file>