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ntal Health Coordinators Workgroup for District Inpu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22, 10:00 a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webinar/register/WN_NFU2bsYXT0mbbNhVsUE6L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put on rule revisions based on updates to Florida Statutes from the 2022 Legislative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5:00Z</dcterms:created>
  <dc:creator>Harris, Whitley</dc:creator>
  <dc:description/>
  <cp:keywords/>
  <dc:language>en-US</dc:language>
  <cp:lastModifiedBy>Harris, Whitley</cp:lastModifiedBy>
  <dcterms:modified xsi:type="dcterms:W3CDTF">2022-07-26T14:55:00Z</dcterms:modified>
  <cp:revision>2</cp:revision>
  <dc:subject/>
  <dc:title/>
</cp:coreProperties>
</file>