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3.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ter vessel” means a boat or vessel, including what is commonly known as a “headboat,” whose captain or operator is licensed by the U.S. Coast Guard to carry passengers and whose passengers fish for a fee. The “crew” of a charter vessel means those individuals who receive monetary or other compensation from the vessel owner, captain, or operator or from the passengers who are engaged in fishing from the vessel as ang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harvest,” “harvest for commercial purposes,” or words of similar import, when used in connection with the harvest of Spanish mackerel, means the taking or harvesting of any Spanish mackerel for purposes of sale or with intent to sell. Spanish mackerel harvested from state waters in excess of the recreational bag limit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st Coast Region” means state waters along the east coast of Florida north of the Dade-Monroe County line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rvest” means the catching or taking of a fish by any means whatsoever, followed by a reduction of such fish to possession. Fish that are caught but immediately returned to the water free, alive and unharmed are not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reational harvester” means a person harvesting Spanish mackerel for other than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anish mackerel” means any fish of the species Scomberomorus maculatu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essel” means and includes every description of water craft used or capable of being used as a means of transportation on water, including nondisplacement craft and any aircraft designed to maneuver o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est Coast Region” means state waters of the Atlantic Ocean south and west of the Dade-Monroe County line in the Atlantic Ocean and all state waters of the Gulf of Mexic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28-85, Amended 10-30-86, 10-1-88, 10-1-90, 11-29-93, 9-30-96, 1-1-98, Formerly 46-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5:00Z</dcterms:created>
  <dc:creator>FLRules_Word</dc:creator>
  <dc:description/>
  <cp:keywords/>
  <dc:language>en-US</dc:language>
  <cp:lastModifiedBy>FLRules_Word</cp:lastModifiedBy>
  <dcterms:modified xsi:type="dcterms:W3CDTF">2017-08-16T15:35:00Z</dcterms:modified>
  <cp:revision>1</cp:revision>
  <dc:subject/>
  <dc:title>68B-23</dc:title>
</cp:coreProperties>
</file>