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1, 2022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in person session will be at ArtServe, located at 1350 E. Sunrise Boulevard, Fort Lauderdale, FL 33304. Please use the following link to register for the online session: https://tinyurl.com/2p8pdcr2. If you prefer to dial in by phone, call (631)992-3221 and then dial the Audio Access Code: 113-478-8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41721-1-5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R 828/Sunrise Boulevard from SR 5/US 1 to east of NE 10th Avenue in Broward County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mprovements consist of widening the roadway to accommodate an additional westbound left turn lane at the intersection of SR 838/Sunrise Boulevard and SR 5/US 1. Additional improvements include modifying the median between NE 9th Street and SR 838/Sunrise Boulevard, upgrading traffic signals at the intersection of SR 838/Sunrise Boulevard and SR 5/US 1, roadway milling and resurfacing of the project limits, and upgrading signage and pavement mark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in late-August 2022, and is estimated to be completed in Spring 2023. The estimated construction cost is $1.8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Open House will be held virtually and in person. The virtual public meeting will be held from 5:00 p.m. – 6:00 p.m. with a brief presentation followed by questions and comments from the public. The in pers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k Nemati, P.E., FDOT Project Manager, at (954)299-6441 or by email at erik.nemati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Laxner, Community Outreach Specialist, at (954)482-4190 or by email at jennifer@valerin-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35:00Z</dcterms:created>
  <dc:creator>Harris, Whitley</dc:creator>
  <dc:description/>
  <cp:keywords/>
  <dc:language>en-US</dc:language>
  <cp:lastModifiedBy>Harris, Whitley</cp:lastModifiedBy>
  <dcterms:modified xsi:type="dcterms:W3CDTF">2022-07-29T14:35:00Z</dcterms:modified>
  <cp:revision>2</cp:revision>
  <dc:subject/>
  <dc:title/>
</cp:coreProperties>
</file>