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, 2022, 8:30 a.m. – 5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A Live Arena (formerly BB&amp;T Center), 1 Panther Parkway, Sunrise, FL 33323, Use Gate 5 and park in Lot 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is held to convene members of the Marjory Stoneman Douglas High School Public Safety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Commission meeting agenda will be posted when available on the following website: http://www.fdle.state.fl.us/MSDHS/Meet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Kimberly Cunniff at (850)410-8312 or e-mail at KimberlyCunniff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08:00Z</dcterms:created>
  <dc:creator>Harris, Whitley</dc:creator>
  <dc:description/>
  <cp:keywords/>
  <dc:language>en-US</dc:language>
  <cp:lastModifiedBy>Harris, Whitley</cp:lastModifiedBy>
  <dcterms:modified xsi:type="dcterms:W3CDTF">2022-07-26T19:08:00Z</dcterms:modified>
  <cp:revision>2</cp:revision>
  <dc:subject/>
  <dc:title/>
</cp:coreProperties>
</file>