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A Committee *August Meeting Date Chang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August 19, 2022 meeting previously noticed in the 2/17/2022 Vol. 48/33 has been changed to August 12,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atee County Sheriff’s Office CPI Division (Large Conference Room), 3500 9th St. W., Bradenton, FL 342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nie.shingledecker@manateesheriff.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nie.shingledecker@manateesheriff.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09:00Z</dcterms:created>
  <dc:creator>Harris, Whitley</dc:creator>
  <dc:description/>
  <cp:keywords/>
  <dc:language>en-US</dc:language>
  <cp:lastModifiedBy>Harris, Whitley</cp:lastModifiedBy>
  <dcterms:modified xsi:type="dcterms:W3CDTF">2022-07-26T19:09:00Z</dcterms:modified>
  <cp:revision>2</cp:revision>
  <dc:subject/>
  <dc:title/>
</cp:coreProperties>
</file>