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23.003 Gear Specifications and Prohibited Gea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harvest or attempted harvest of any Spanish mackerel by or with the use of any gear other than a beach or haul seine, a cast net, hook and line gear, or by spearing,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1-28-85, Amended 10-30-86, 12-10-87, 10-1-88, 2-16-93, 11-29-93, 9-30-96, 1-1-98, Formerly 46-23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FLRules_Word</dc:creator>
  <dc:description/>
  <cp:keywords/>
  <dc:language>en-US</dc:language>
  <cp:lastModifiedBy>FLRules_Word</cp:lastModifiedBy>
  <dcterms:modified xsi:type="dcterms:W3CDTF">2017-08-16T15:35:00Z</dcterms:modified>
  <cp:revision>1</cp:revision>
  <dc:subject/>
  <dc:title>68B-23</dc:title>
</cp:coreProperties>
</file>