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23, 2022, 2:00 p.m. – 3:3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Microsoft Teams. The access link is listed below and also available on the suicide prevention calendar located here: https://www.myflfamilies.com/suicide-prev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dl/launcher/launcher.html?url=%2F_%23%2Fl%2Fmeetup-join%2F19%3Ameeting_OGRjZjlhMDQtYmJjOC00MDdjLWJiYzgtZjIxYzNmYWE3YjA2%40thread.v2%2F0%3Fcontext%3D%257b%2522Tid%2522%253a%2522f70dba48-b283-4c57-8831-cb411445a94c%2522%252c%2522Oid%2522%253a%25220385a23d-1579-4fe4-8d7e-84c933c8694a%2522%257d%26anon%3Dtrue&amp;type=meetup-join&amp;deeplinkId=d9bca4c1-e8fe-4a7a-b1de-4e58c04154f2&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recommendations from the First Responder Suicide Deterrence Task Force 2021 annual report and updates on the progress of the 2022 annual report. The Task Force will discuss the peer support infrastructure within First Responder depar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Sever at Anna.Sever@myflfamilies.com or (850)717-4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Sever at Anna.Sever@myflfamilies.com or (850)717-40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Sever at Anna.Sever@myflfamilies.com or (850)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20:00Z</dcterms:created>
  <dc:creator>Harris, Whitley</dc:creator>
  <dc:description/>
  <cp:keywords/>
  <dc:language>en-US</dc:language>
  <cp:lastModifiedBy>Harris, Whitley</cp:lastModifiedBy>
  <dcterms:modified xsi:type="dcterms:W3CDTF">2022-07-27T16:20:00Z</dcterms:modified>
  <cp:revision>2</cp:revision>
  <dc:subject/>
  <dc:title/>
</cp:coreProperties>
</file>